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</w:r>
      <w:bookmarkStart w:id="0" w:name="1"/>
      <w:bookmarkStart w:id="1" w:name="1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ge">
                  <wp:posOffset>1634490</wp:posOffset>
                </wp:positionV>
                <wp:extent cx="10320020" cy="446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002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1443"/>
                              <w:gridCol w:w="953"/>
                              <w:gridCol w:w="1426"/>
                              <w:gridCol w:w="2024"/>
                              <w:gridCol w:w="1073"/>
                              <w:gridCol w:w="1409"/>
                              <w:gridCol w:w="1318"/>
                              <w:gridCol w:w="1560"/>
                              <w:gridCol w:w="1275"/>
                              <w:gridCol w:w="1135"/>
                              <w:gridCol w:w="1930"/>
                            </w:tblGrid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17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8" w:before="0" w:after="0"/>
                                    <w:ind w:left="17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49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18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8" w:before="0" w:after="0"/>
                                    <w:ind w:left="187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Coll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ind w:left="166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ind w:left="583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87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187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355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1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er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6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cat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4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1" w:before="0" w:after="0"/>
                                    <w:ind w:left="240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Peri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ind w:left="199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0"/>
                                    <w:ind w:left="175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0" w:after="0"/>
                                    <w:ind w:left="362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relates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4" w:before="0" w:after="0"/>
                                    <w:ind w:left="394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30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37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erson/dea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221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who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218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617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ind w:left="266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TI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23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PA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0" w:after="0"/>
                                    <w:ind w:left="151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T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346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0" w:after="0"/>
                                    <w:ind w:left="185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dealer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6" w:before="0" w:after="0"/>
                                    <w:ind w:left="15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*A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51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moun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97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Valu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497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346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ood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6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6" w:before="0" w:after="0"/>
                                    <w:ind w:left="161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6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llec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581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331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8" w:before="0" w:after="0"/>
                                    <w:ind w:left="331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61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142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8" w:before="0" w:after="0"/>
                                    <w:ind w:left="142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372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134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Cha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362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33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295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4" w:before="0" w:after="0"/>
                                    <w:ind w:left="348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331" w:right="-23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2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75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92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Gover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343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Treasury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648" w:right="-23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218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586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374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578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913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434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569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524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679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434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398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0" w:after="0"/>
                                    <w:ind w:left="797" w:right="-239"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6pt;height:351.85pt;mso-wrap-distance-left:9pt;mso-wrap-distance-right:9pt;mso-wrap-distance-top:0pt;mso-wrap-distance-bottom:0pt;margin-top:128.7pt;mso-position-vertical-relative:page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1443"/>
                        <w:gridCol w:w="953"/>
                        <w:gridCol w:w="1426"/>
                        <w:gridCol w:w="2024"/>
                        <w:gridCol w:w="1073"/>
                        <w:gridCol w:w="1409"/>
                        <w:gridCol w:w="1318"/>
                        <w:gridCol w:w="1560"/>
                        <w:gridCol w:w="1275"/>
                        <w:gridCol w:w="1135"/>
                        <w:gridCol w:w="1930"/>
                      </w:tblGrid>
                      <w:tr>
                        <w:trPr>
                          <w:trHeight w:val="170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17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8" w:before="0" w:after="0"/>
                              <w:ind w:left="17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49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18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8" w:before="0" w:after="0"/>
                              <w:ind w:left="187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ind w:left="166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ind w:left="583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2"/>
                                <w:w w:val="95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2"/>
                                <w:w w:val="95"/>
                                <w:sz w:val="2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87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5" w:before="0" w:after="0"/>
                              <w:ind w:left="187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355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1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Certif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6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cat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4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1" w:before="0" w:after="0"/>
                              <w:ind w:left="240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Peri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ind w:left="199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which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0"/>
                              <w:ind w:left="175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spacing w:lineRule="exact" w:line="236" w:before="0" w:after="0"/>
                              <w:ind w:left="362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relates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4" w:before="0" w:after="0"/>
                              <w:ind w:left="394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30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37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  <w:t>person/dealer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221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whom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218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certifica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617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ind w:left="266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TIN/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23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PAN/</w:t>
                            </w:r>
                          </w:p>
                          <w:p>
                            <w:pPr>
                              <w:pStyle w:val="Normal"/>
                              <w:spacing w:lineRule="exact" w:line="257" w:before="0" w:after="0"/>
                              <w:ind w:left="151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TA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346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lineRule="exact" w:line="257" w:before="0" w:after="0"/>
                              <w:ind w:left="185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2"/>
                                <w:lang w:val="en-US" w:eastAsia="en-US"/>
                              </w:rPr>
                              <w:t>dealer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6" w:before="0" w:after="0"/>
                              <w:ind w:left="15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  <w:t>*Auction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51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amount/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97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  <w:t>Valu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497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346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goods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6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6" w:before="0" w:after="0"/>
                              <w:ind w:left="161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6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collecte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581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331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8" w:before="0" w:after="0"/>
                              <w:ind w:left="331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61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142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8" w:before="0" w:after="0"/>
                              <w:ind w:left="142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372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5" w:before="0" w:after="0"/>
                              <w:ind w:left="134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Chalan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362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33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295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4" w:before="0" w:after="0"/>
                              <w:ind w:left="348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331" w:right="-23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2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75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192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spacing w:lineRule="exact" w:line="281" w:before="0" w:after="0"/>
                              <w:ind w:left="343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w w:val="95"/>
                                <w:sz w:val="24"/>
                                <w:lang w:val="en-US" w:eastAsia="en-US"/>
                              </w:rPr>
                              <w:t>Treasury/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648" w:right="-23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Bank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218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586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374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578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913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434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569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524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679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434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398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0" w:after="0"/>
                              <w:ind w:left="797" w:right="-239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lang w:val="en-US" w:eastAsia="en-US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0900</wp:posOffset>
                </wp:positionH>
                <wp:positionV relativeFrom="page">
                  <wp:posOffset>1287145</wp:posOffset>
                </wp:positionV>
                <wp:extent cx="417449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w w:val="95"/>
                                <w:sz w:val="26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27"/>
                                <w:sz w:val="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pacing w:val="-1"/>
                                <w:w w:val="95"/>
                                <w:sz w:val="26"/>
                                <w:lang w:val="en-US" w:eastAsia="en-US"/>
                              </w:rPr>
                              <w:t>Maharashtra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30"/>
                                <w:sz w:val="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pacing w:val="-1"/>
                                <w:w w:val="95"/>
                                <w:sz w:val="26"/>
                                <w:lang w:val="en-US" w:eastAsia="en-US"/>
                              </w:rPr>
                              <w:t>Value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27"/>
                                <w:sz w:val="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pacing w:val="-1"/>
                                <w:w w:val="95"/>
                                <w:sz w:val="26"/>
                                <w:lang w:val="en-US" w:eastAsia="en-US"/>
                              </w:rPr>
                              <w:t>Added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27"/>
                                <w:sz w:val="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w w:val="95"/>
                                <w:sz w:val="26"/>
                                <w:lang w:val="en-US" w:eastAsia="en-US"/>
                              </w:rPr>
                              <w:t>Tax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31"/>
                                <w:sz w:val="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pacing w:val="-1"/>
                                <w:w w:val="95"/>
                                <w:sz w:val="26"/>
                                <w:lang w:val="en-US" w:eastAsia="en-US"/>
                              </w:rPr>
                              <w:t>Act,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pacing w:val="29"/>
                                <w:sz w:val="2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pacing w:val="-1"/>
                                <w:w w:val="95"/>
                                <w:sz w:val="26"/>
                                <w:lang w:val="en-US"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20.1pt;mso-wrap-distance-left:9.05pt;mso-wrap-distance-right:9.05pt;mso-wrap-distance-top:0pt;mso-wrap-distance-bottom:0pt;margin-top:101.35pt;mso-position-vertical-relative:page;margin-left:2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2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w w:val="95"/>
                          <w:sz w:val="26"/>
                          <w:lang w:val="en-US" w:eastAsia="en-US"/>
                        </w:rPr>
                        <w:t>the</w:t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pacing w:val="27"/>
                          <w:sz w:val="26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pacing w:val="-1"/>
                          <w:w w:val="95"/>
                          <w:sz w:val="26"/>
                          <w:lang w:val="en-US" w:eastAsia="en-US"/>
                        </w:rPr>
                        <w:t>Maharashtra</w:t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pacing w:val="30"/>
                          <w:sz w:val="26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pacing w:val="-1"/>
                          <w:w w:val="95"/>
                          <w:sz w:val="26"/>
                          <w:lang w:val="en-US" w:eastAsia="en-US"/>
                        </w:rPr>
                        <w:t>Value</w:t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pacing w:val="27"/>
                          <w:sz w:val="26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pacing w:val="-1"/>
                          <w:w w:val="95"/>
                          <w:sz w:val="26"/>
                          <w:lang w:val="en-US" w:eastAsia="en-US"/>
                        </w:rPr>
                        <w:t>Added</w:t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pacing w:val="27"/>
                          <w:sz w:val="26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w w:val="95"/>
                          <w:sz w:val="26"/>
                          <w:lang w:val="en-US" w:eastAsia="en-US"/>
                        </w:rPr>
                        <w:t>Tax</w:t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pacing w:val="31"/>
                          <w:sz w:val="26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pacing w:val="-1"/>
                          <w:w w:val="95"/>
                          <w:sz w:val="26"/>
                          <w:lang w:val="en-US" w:eastAsia="en-US"/>
                        </w:rPr>
                        <w:t>Act,</w:t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pacing w:val="29"/>
                          <w:sz w:val="26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pacing w:val="-1"/>
                          <w:w w:val="95"/>
                          <w:sz w:val="26"/>
                          <w:lang w:val="en-US"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7" w:before="0" w:after="0"/>
        <w:ind w:left="1539" w:firstLine="5725"/>
        <w:rPr/>
      </w:pPr>
      <w:r>
        <w:rPr>
          <w:rFonts w:cs="Bookman Old Style" w:ascii="Bookman Old Style" w:hAnsi="Bookman Old Style"/>
          <w:b/>
          <w:color w:val="000000"/>
          <w:w w:val="95"/>
          <w:sz w:val="28"/>
          <w:lang w:val="en-US" w:eastAsia="en-US"/>
        </w:rPr>
        <w:t>FORM</w:t>
      </w:r>
      <w:r>
        <w:rPr>
          <w:rFonts w:cs="Calibri"/>
          <w:b/>
          <w:color w:val="000000"/>
          <w:spacing w:val="31"/>
          <w:sz w:val="2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w w:val="95"/>
          <w:sz w:val="28"/>
          <w:lang w:val="en-US" w:eastAsia="en-US"/>
        </w:rPr>
        <w:t>422</w:t>
      </w:r>
    </w:p>
    <w:p>
      <w:pPr>
        <w:pStyle w:val="Normal"/>
        <w:spacing w:lineRule="exact" w:line="307" w:before="0" w:after="0"/>
        <w:ind w:left="1539" w:firstLine="5360"/>
        <w:rPr/>
      </w:pP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(See</w:t>
      </w:r>
      <w:r>
        <w:rPr>
          <w:rFonts w:cs="Calibri"/>
          <w:b/>
          <w:i/>
          <w:color w:val="000000"/>
          <w:spacing w:val="26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w w:val="95"/>
          <w:sz w:val="26"/>
          <w:lang w:val="en-US" w:eastAsia="en-US"/>
        </w:rPr>
        <w:t>rule</w:t>
      </w:r>
      <w:r>
        <w:rPr>
          <w:rFonts w:cs="Calibri"/>
          <w:b/>
          <w:i/>
          <w:color w:val="000000"/>
          <w:spacing w:val="27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40A</w:t>
      </w:r>
      <w:r>
        <w:rPr>
          <w:rFonts w:cs="Calibri"/>
          <w:b/>
          <w:i/>
          <w:color w:val="000000"/>
          <w:spacing w:val="29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w w:val="95"/>
          <w:sz w:val="26"/>
          <w:lang w:val="en-US" w:eastAsia="en-US"/>
        </w:rPr>
        <w:t>(3))</w:t>
      </w:r>
    </w:p>
    <w:p>
      <w:pPr>
        <w:pStyle w:val="Normal"/>
        <w:spacing w:lineRule="exact" w:line="305" w:before="0" w:after="0"/>
        <w:ind w:left="1539" w:hanging="0"/>
        <w:rPr/>
      </w:pP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Register</w:t>
      </w:r>
      <w:r>
        <w:rPr>
          <w:rFonts w:cs="Calibri"/>
          <w:b/>
          <w:i/>
          <w:color w:val="000000"/>
          <w:spacing w:val="28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to</w:t>
      </w:r>
      <w:r>
        <w:rPr>
          <w:rFonts w:cs="Calibri"/>
          <w:b/>
          <w:i/>
          <w:color w:val="000000"/>
          <w:spacing w:val="29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be</w:t>
      </w:r>
      <w:r>
        <w:rPr>
          <w:rFonts w:cs="Calibri"/>
          <w:b/>
          <w:i/>
          <w:color w:val="000000"/>
          <w:spacing w:val="28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maintained</w:t>
      </w:r>
      <w:r>
        <w:rPr>
          <w:rFonts w:cs="Calibri"/>
          <w:b/>
          <w:i/>
          <w:color w:val="000000"/>
          <w:spacing w:val="27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by</w:t>
      </w:r>
      <w:r>
        <w:rPr>
          <w:rFonts w:cs="Calibri"/>
          <w:b/>
          <w:i/>
          <w:color w:val="000000"/>
          <w:spacing w:val="29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w w:val="95"/>
          <w:sz w:val="26"/>
          <w:lang w:val="en-US" w:eastAsia="en-US"/>
        </w:rPr>
        <w:t>the</w:t>
      </w:r>
      <w:r>
        <w:rPr>
          <w:rFonts w:cs="Calibri"/>
          <w:b/>
          <w:i/>
          <w:color w:val="000000"/>
          <w:spacing w:val="30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authority</w:t>
      </w:r>
      <w:r>
        <w:rPr>
          <w:rFonts w:cs="Calibri"/>
          <w:b/>
          <w:i/>
          <w:color w:val="000000"/>
          <w:spacing w:val="29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who</w:t>
      </w:r>
      <w:r>
        <w:rPr>
          <w:rFonts w:cs="Calibri"/>
          <w:b/>
          <w:i/>
          <w:color w:val="000000"/>
          <w:spacing w:val="29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collected</w:t>
      </w:r>
      <w:r>
        <w:rPr>
          <w:rFonts w:cs="Calibri"/>
          <w:b/>
          <w:i/>
          <w:color w:val="000000"/>
          <w:spacing w:val="30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amount</w:t>
      </w:r>
      <w:r>
        <w:rPr>
          <w:rFonts w:cs="Calibri"/>
          <w:b/>
          <w:i/>
          <w:color w:val="000000"/>
          <w:spacing w:val="29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at</w:t>
      </w:r>
      <w:r>
        <w:rPr>
          <w:rFonts w:cs="Calibri"/>
          <w:b/>
          <w:i/>
          <w:color w:val="000000"/>
          <w:spacing w:val="31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source</w:t>
      </w:r>
      <w:r>
        <w:rPr>
          <w:rFonts w:cs="Calibri"/>
          <w:b/>
          <w:i/>
          <w:color w:val="000000"/>
          <w:spacing w:val="27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towards</w:t>
      </w:r>
      <w:r>
        <w:rPr>
          <w:rFonts w:cs="Calibri"/>
          <w:b/>
          <w:i/>
          <w:color w:val="000000"/>
          <w:w w:val="165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w w:val="95"/>
          <w:sz w:val="26"/>
          <w:lang w:val="en-US" w:eastAsia="en-US"/>
        </w:rPr>
        <w:t>tax</w:t>
      </w:r>
      <w:r>
        <w:rPr>
          <w:rFonts w:cs="Calibri"/>
          <w:b/>
          <w:i/>
          <w:color w:val="000000"/>
          <w:spacing w:val="29"/>
          <w:sz w:val="26"/>
          <w:lang w:val="en-US" w:eastAsia="en-US"/>
        </w:rPr>
        <w:t> </w:t>
      </w:r>
      <w:r>
        <w:rPr>
          <w:rFonts w:cs="Bookman Old Style" w:ascii="Bookman Old Style" w:hAnsi="Bookman Old Style"/>
          <w:b/>
          <w:i/>
          <w:color w:val="000000"/>
          <w:spacing w:val="-1"/>
          <w:w w:val="95"/>
          <w:sz w:val="26"/>
          <w:lang w:val="en-US" w:eastAsia="en-US"/>
        </w:rPr>
        <w:t>under</w:t>
      </w:r>
    </w:p>
    <w:p>
      <w:pPr>
        <w:pStyle w:val="Normal"/>
        <w:spacing w:lineRule="exact" w:line="305" w:before="0" w:after="0"/>
        <w:ind w:left="1539" w:firstLine="3408"/>
        <w:rPr/>
      </w:pPr>
      <w:r>
        <w:rPr/>
      </w:r>
    </w:p>
    <w:p>
      <w:pPr>
        <w:sectPr>
          <w:type w:val="nextPage"/>
          <w:pgSz w:w="16838" w:h="11906"/>
          <w:pgMar w:left="394" w:right="34" w:gutter="0" w:header="0" w:top="1025" w:footer="0" w:bottom="7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9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6457950</wp:posOffset>
                </wp:positionV>
                <wp:extent cx="772541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*Aucti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applicab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lang w:val="en-US" w:eastAsia="en-US"/>
                              </w:rPr>
                              <w:t>san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aucti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purchas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Valu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good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applicab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2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oth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3pt;height:19pt;mso-wrap-distance-left:9.05pt;mso-wrap-distance-right:9.05pt;mso-wrap-distance-top:0pt;mso-wrap-distance-bottom:0pt;margin-top:508.5pt;mso-position-vertical-relative:page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*Auction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amount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is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applicable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to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lang w:val="en-US" w:eastAsia="en-US"/>
                        </w:rPr>
                        <w:t>sand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auction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purchaser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and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Value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lang w:val="en-US" w:eastAsia="en-US"/>
                        </w:rPr>
                        <w:t>of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goods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is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applicable</w:t>
                      </w:r>
                      <w:r>
                        <w:rPr>
                          <w:rFonts w:cs="Calibri"/>
                          <w:color w:val="000000"/>
                          <w:spacing w:val="2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to</w:t>
                      </w:r>
                      <w:r>
                        <w:rPr>
                          <w:rFonts w:cs="Calibri"/>
                          <w:color w:val="000000"/>
                          <w:spacing w:val="22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394" w:right="34" w:gutter="0" w:header="0" w:top="1025" w:footer="0" w:bottom="7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3:00Z</dcterms:created>
  <dc:creator>new</dc:creator>
  <dc:description/>
  <cp:keywords/>
  <dc:language>en-US</dc:language>
  <cp:lastModifiedBy>new</cp:lastModifiedBy>
  <dcterms:modified xsi:type="dcterms:W3CDTF">2013-07-31T05:33:00Z</dcterms:modified>
  <cp:revision>2</cp:revision>
  <dc:subject/>
  <dc:title/>
</cp:coreProperties>
</file>